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28800" cy="41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EVEL 2 WHEELED MOBILITY &amp; POSTURAL MANAGEMENT CASE STUD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LECTIVE PRACTICE LOG FOR CASE STUDIES COMPLETED INDEPENDENTL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Please type &amp; use bullet points. This should be no more than 800 word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Description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 were the key issu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ling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id I feel about this experienc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w did others (the person) feel about this experience? How do I know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alu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was changed or achieved through interven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compromises were necessar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 other sources of knowledge/skill could I have us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factors influenced my decision making &amp; ac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uld I have dealt better with the situati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clus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were my key learning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 retrospect, what would I do differently, if anythin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ating To Go – Reflective Practice Log for Independent Case Studies. August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49:00Z</dcterms:created>
  <dc:creator>Owner</dc:creator>
  <dc:description/>
  <cp:keywords/>
  <dc:language>en-US</dc:language>
  <cp:lastModifiedBy>Kayla Wilson</cp:lastModifiedBy>
  <dcterms:modified xsi:type="dcterms:W3CDTF">2021-01-19T22:49:00Z</dcterms:modified>
  <cp:revision>2</cp:revision>
  <dc:subject/>
  <dc:title/>
</cp:coreProperties>
</file>